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9525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219075</wp:posOffset>
            </wp:positionV>
            <wp:extent cx="6163310" cy="147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-431800</wp:posOffset>
                </wp:positionV>
                <wp:extent cx="70485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8.5pt;mso-wrap-distance-left:9.05pt;mso-wrap-distance-right:9.05pt;mso-wrap-distance-top:0pt;mso-wrap-distance-bottom:0pt;margin-top:-34pt;mso-position-vertical-relative:text;margin-left:4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91275</wp:posOffset>
                </wp:positionH>
                <wp:positionV relativeFrom="paragraph">
                  <wp:posOffset>-295275</wp:posOffset>
                </wp:positionV>
                <wp:extent cx="65532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Ｎｏ</w:t>
                            </w:r>
                            <w:r>
                              <w:rPr>
                                <w:rFonts w:eastAsia="HG創英角ﾎﾟｯﾌﾟ体" w:cs="ＭＳ 明朝;MS Mincho" w:ascii="HG創英角ﾎﾟｯﾌﾟ体" w:hAnsi="HG創英角ﾎﾟｯﾌﾟ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98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color w:val="000000"/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HG創英角ﾎﾟｯﾌﾟ体" w:cs="ＭＳ 明朝;MS Mincho" w:ascii="HG創英角ﾎﾟｯﾌﾟ体" w:hAnsi="HG創英角ﾎﾟｯﾌﾟ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cs="ＭＳ 明朝;MS Mincho" w:ascii="HG創英角ﾎﾟｯﾌﾟ体" w:hAnsi="HG創英角ﾎﾟｯﾌﾟ体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color w:val="000000"/>
                              </w:rPr>
                              <w:t>月発行 　あおき子育て交流ひろ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創英角ﾎﾟｯﾌﾟ体" w:cs="ＭＳ 明朝;MS Mincho" w:ascii="HG創英角ﾎﾟｯﾌﾟ体" w:hAnsi="HG創英角ﾎﾟｯﾌﾟ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9pt;mso-wrap-distance-left:9.05pt;mso-wrap-distance-right:9.05pt;mso-wrap-distance-top:0pt;mso-wrap-distance-bottom:0pt;margin-top:-23.25pt;mso-position-vertical-relative:text;margin-left:-5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b/>
                          <w:color w:val="000000"/>
                          <w:sz w:val="32"/>
                          <w:szCs w:val="32"/>
                        </w:rPr>
                        <w:t>Ｎｏ</w:t>
                      </w:r>
                      <w:r>
                        <w:rPr>
                          <w:rFonts w:eastAsia="HG創英角ﾎﾟｯﾌﾟ体" w:cs="ＭＳ 明朝;MS Mincho" w:ascii="HG創英角ﾎﾟｯﾌﾟ体" w:hAnsi="HG創英角ﾎﾟｯﾌﾟ体"/>
                          <w:b/>
                          <w:color w:val="000000"/>
                          <w:sz w:val="32"/>
                          <w:szCs w:val="32"/>
                        </w:rPr>
                        <w:t>.98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color w:val="000000"/>
                          <w:sz w:val="32"/>
                          <w:szCs w:val="32"/>
                        </w:rPr>
                        <w:t>　　　　　　　　　　　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color w:val="000000"/>
                        </w:rPr>
                        <w:t>令和</w:t>
                      </w:r>
                      <w:r>
                        <w:rPr>
                          <w:rFonts w:eastAsia="HG創英角ﾎﾟｯﾌﾟ体" w:cs="ＭＳ 明朝;MS Mincho" w:ascii="HG創英角ﾎﾟｯﾌﾟ体" w:hAnsi="HG創英角ﾎﾟｯﾌﾟ体"/>
                          <w:color w:val="000000"/>
                        </w:rPr>
                        <w:t>2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color w:val="000000"/>
                        </w:rPr>
                        <w:t>年</w:t>
                      </w:r>
                      <w:r>
                        <w:rPr>
                          <w:rFonts w:eastAsia="HG創英角ﾎﾟｯﾌﾟ体" w:cs="ＭＳ 明朝;MS Mincho" w:ascii="HG創英角ﾎﾟｯﾌﾟ体" w:hAnsi="HG創英角ﾎﾟｯﾌﾟ体"/>
                          <w:color w:val="000000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color w:val="000000"/>
                        </w:rPr>
                        <w:t>月発行 　あおき子育て交流ひろば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明朝;MS Mincho"/>
                          <w:color w:val="000000"/>
                        </w:rPr>
                      </w:pPr>
                      <w:r>
                        <w:rPr>
                          <w:rFonts w:eastAsia="HG創英角ﾎﾟｯﾌﾟ体" w:cs="ＭＳ 明朝;MS Mincho" w:ascii="HG創英角ﾎﾟｯﾌﾟ体" w:hAnsi="HG創英角ﾎﾟｯﾌﾟ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0995</wp:posOffset>
                </wp:positionH>
                <wp:positionV relativeFrom="paragraph">
                  <wp:posOffset>533400</wp:posOffset>
                </wp:positionV>
                <wp:extent cx="444817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900"/>
                              <w:jc w:val="distribute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富士ポップ;ＭＳ 明朝" w:eastAsia="HG創英角ﾎﾟｯﾌﾟ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わいわいつうし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51pt;mso-wrap-distance-left:9.05pt;mso-wrap-distance-right:9.05pt;mso-wrap-distance-top:0pt;mso-wrap-distance-bottom:0pt;margin-top:42pt;mso-position-vertical-relative:text;margin-left:-4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spacing w:lineRule="exact" w:line="900"/>
                        <w:jc w:val="distribute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cs="富士ポップ;ＭＳ 明朝" w:eastAsia="HG創英角ﾎﾟｯﾌﾟ体"/>
                          <w:b/>
                          <w:color w:val="000000"/>
                          <w:sz w:val="72"/>
                          <w:szCs w:val="72"/>
                        </w:rPr>
                        <w:t>わいわいつうしん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10485</wp:posOffset>
                </wp:positionH>
                <wp:positionV relativeFrom="paragraph">
                  <wp:posOffset>1476375</wp:posOffset>
                </wp:positionV>
                <wp:extent cx="276225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運営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法人 ドロップイン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.25pt;mso-wrap-distance-left:9.05pt;mso-wrap-distance-right:9.05pt;mso-wrap-distance-top:0pt;mso-wrap-distance-bottom:0pt;margin-top:116.25pt;mso-position-vertical-relative:text;margin-left:-20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運営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NPO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法人 ドロップイン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69355</wp:posOffset>
            </wp:positionH>
            <wp:positionV relativeFrom="paragraph">
              <wp:posOffset>146685</wp:posOffset>
            </wp:positionV>
            <wp:extent cx="1292860" cy="835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97780</wp:posOffset>
            </wp:positionH>
            <wp:positionV relativeFrom="paragraph">
              <wp:posOffset>91440</wp:posOffset>
            </wp:positionV>
            <wp:extent cx="1681480" cy="813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553845</wp:posOffset>
                </wp:positionH>
                <wp:positionV relativeFrom="paragraph">
                  <wp:posOffset>200025</wp:posOffset>
                </wp:positionV>
                <wp:extent cx="3648075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distribute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♪</w:t>
                            </w:r>
                            <w:r>
                              <w:rPr>
                                <w:rFonts w:ascii="HG創英角ﾎﾟｯﾌﾟ体" w:hAnsi="HG創英角ﾎﾟｯﾌﾟ体" w:cs="Segoe UI Symbol" w:eastAsia="HG創英角ﾎﾟｯﾌﾟ体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イベントのお知らせ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9.75pt;mso-wrap-distance-left:5.7pt;mso-wrap-distance-right:5.7pt;mso-wrap-distance-top:5.7pt;mso-wrap-distance-bottom:5.7pt;margin-top:15.7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distribute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000000"/>
                          <w:sz w:val="40"/>
                          <w:szCs w:val="40"/>
                        </w:rPr>
                        <w:t>♪</w:t>
                      </w:r>
                      <w:r>
                        <w:rPr>
                          <w:rFonts w:ascii="HG創英角ﾎﾟｯﾌﾟ体" w:hAnsi="HG創英角ﾎﾟｯﾌﾟ体" w:cs="Segoe UI Symbol" w:eastAsia="HG創英角ﾎﾟｯﾌﾟ体"/>
                          <w:b/>
                          <w:color w:val="000000"/>
                          <w:sz w:val="40"/>
                          <w:szCs w:val="40"/>
                        </w:rPr>
                        <w:t>イベントのお知らせ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855</wp:posOffset>
                </wp:positionH>
                <wp:positionV relativeFrom="paragraph">
                  <wp:posOffset>121920</wp:posOffset>
                </wp:positionV>
                <wp:extent cx="771525" cy="219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[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9.6pt;mso-position-vertical-relative:text;margin-left:8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24"/>
                        </w:rPr>
                        <w:t>[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200025</wp:posOffset>
                </wp:positionV>
                <wp:extent cx="771525" cy="219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[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15.75pt;mso-position-vertical-relative:text;margin-left:36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24"/>
                        </w:rPr>
                        <w:t>[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5509260</wp:posOffset>
                </wp:positionV>
                <wp:extent cx="2857500" cy="1866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433.8pt;width:224.95pt;height:14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5640070</wp:posOffset>
                </wp:positionV>
                <wp:extent cx="755015" cy="555625"/>
                <wp:effectExtent l="0" t="19685" r="0" b="282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9600">
                          <a:off x="0" y="0"/>
                          <a:ext cx="754920" cy="555480"/>
                        </a:xfrm>
                        <a:prstGeom prst="wedgeEllipseCallout">
                          <a:avLst>
                            <a:gd name="adj1" fmla="val -25532"/>
                            <a:gd name="adj2" fmla="val 9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444.05pt;width:59.4pt;height:43.7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249805</wp:posOffset>
                </wp:positionV>
                <wp:extent cx="3027045" cy="309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309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.1pt;margin-top:177.15pt;width:238.3pt;height:243.45pt;mso-wrap-style:none;v-text-anchor:middle" type="_x0000_t9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23190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231140</wp:posOffset>
            </wp:positionV>
            <wp:extent cx="3234690" cy="19805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3190" simplePos="0" locked="0" layoutInCell="0" allowOverlap="1" relativeHeight="11">
            <wp:simplePos x="0" y="0"/>
            <wp:positionH relativeFrom="column">
              <wp:posOffset>3585210</wp:posOffset>
            </wp:positionH>
            <wp:positionV relativeFrom="paragraph">
              <wp:posOffset>180975</wp:posOffset>
            </wp:positionV>
            <wp:extent cx="3194050" cy="17773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3190" simplePos="0" locked="0" layoutInCell="0" allowOverlap="1" relativeHeight="18">
            <wp:simplePos x="0" y="0"/>
            <wp:positionH relativeFrom="column">
              <wp:posOffset>3622675</wp:posOffset>
            </wp:positionH>
            <wp:positionV relativeFrom="paragraph">
              <wp:posOffset>2211705</wp:posOffset>
            </wp:positionV>
            <wp:extent cx="3194050" cy="31597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2480</wp:posOffset>
            </wp:positionH>
            <wp:positionV relativeFrom="paragraph">
              <wp:posOffset>5692140</wp:posOffset>
            </wp:positionV>
            <wp:extent cx="871855" cy="47498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7285</wp:posOffset>
            </wp:positionH>
            <wp:positionV relativeFrom="paragraph">
              <wp:posOffset>4557395</wp:posOffset>
            </wp:positionV>
            <wp:extent cx="982980" cy="7848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22880</wp:posOffset>
            </wp:positionH>
            <wp:positionV relativeFrom="paragraph">
              <wp:posOffset>3381375</wp:posOffset>
            </wp:positionV>
            <wp:extent cx="693420" cy="8077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483235</wp:posOffset>
                </wp:positionV>
                <wp:extent cx="2771775" cy="1508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  <w:u w:val="single"/>
                              </w:rPr>
                              <w:t>親子講座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「クリスマスコンサート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 10: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講 師：田中祥歩氏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u w:val="single"/>
                              </w:rPr>
                              <w:t>☆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single"/>
                              </w:rPr>
                              <w:t>予約不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場 所：あおき子育て交流ひろ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要予約（人数把握のた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8.75pt;mso-wrap-distance-left:9.05pt;mso-wrap-distance-right:9.05pt;mso-wrap-distance-top:0pt;mso-wrap-distance-bottom:0pt;margin-top:38.05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6"/>
                        <w:jc w:val="left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  <w:u w:val="single"/>
                        </w:rPr>
                        <w:t>親子講座</w:t>
                      </w:r>
                    </w:p>
                    <w:p>
                      <w:pPr>
                        <w:pStyle w:val="Normal"/>
                        <w:ind w:firstLine="723"/>
                        <w:jc w:val="left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「クリスマスコンサート」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★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土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 10: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1:30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講 師：田中祥歩氏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u w:val="single"/>
                        </w:rPr>
                        <w:t>☆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u w:val="single"/>
                        </w:rPr>
                        <w:t>予約不要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場 所：あおき子育て交流ひろ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要予約（人数把握のため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695</wp:posOffset>
                </wp:positionH>
                <wp:positionV relativeFrom="paragraph">
                  <wp:posOffset>411480</wp:posOffset>
                </wp:positionV>
                <wp:extent cx="2705100" cy="16573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  <w:u w:val="single"/>
                              </w:rPr>
                              <w:t>親子講座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「節分パネルシアター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 10: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講 師：安藤絵里奈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single"/>
                              </w:rPr>
                              <w:t>☆予約不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場 所：あおき子育て交流ひろ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0.5pt;mso-wrap-distance-left:9.05pt;mso-wrap-distance-right:9.05pt;mso-wrap-distance-top:0pt;mso-wrap-distance-bottom:0pt;margin-top:32.4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6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  <w:u w:val="single"/>
                        </w:rPr>
                        <w:t>親子講座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「節分パネルシアター」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★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23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土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 10: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1:3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講 師：安藤絵里奈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  <w:u w:val="sing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　　　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u w:val="single"/>
                        </w:rPr>
                        <w:t>☆予約不要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場 所：あおき子育て交流ひろば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6456045</wp:posOffset>
                </wp:positionV>
                <wp:extent cx="2552700" cy="10934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  <w:u w:val="single"/>
                              </w:rPr>
                              <w:t>小さな音楽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　「アイリッシュハープの生演奏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6.1pt;mso-wrap-distance-left:9.05pt;mso-wrap-distance-right:9.05pt;mso-wrap-distance-top:0pt;mso-wrap-distance-bottom:0pt;margin-top:508.35pt;mso-position-vertical-relative:text;margin-left:3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  <w:u w:val="single"/>
                        </w:rPr>
                        <w:t>小さな音楽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　「アイリッシュハープの生演奏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2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2871470</wp:posOffset>
                </wp:positionV>
                <wp:extent cx="2552700" cy="22802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  <w:u w:val="single"/>
                              </w:rPr>
                              <w:t>～子育て健康相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10: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相談員：藤田美和氏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助産師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　※身長、体重、胸囲も測れます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予約にて個別相談の受け付けもしま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9.55pt;mso-wrap-distance-left:9.05pt;mso-wrap-distance-right:9.05pt;mso-wrap-distance-top:0pt;mso-wrap-distance-bottom:0pt;margin-top:226.1pt;mso-position-vertical-relative:text;margin-left: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  <w:u w:val="single"/>
                        </w:rPr>
                        <w:t>～子育て健康相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・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8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10: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1:3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相談員：藤田美和氏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助産師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　※身長、体重、胸囲も測れます。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予約にて個別相談の受け付けもしま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3765</wp:posOffset>
                </wp:positionH>
                <wp:positionV relativeFrom="paragraph">
                  <wp:posOffset>1973580</wp:posOffset>
                </wp:positionV>
                <wp:extent cx="771525" cy="2571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[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0.25pt;mso-wrap-distance-left:9.05pt;mso-wrap-distance-right:9.05pt;mso-wrap-distance-top:0pt;mso-wrap-distance-bottom:0pt;margin-top:155.4pt;mso-position-vertical-relative:text;margin-left:37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24"/>
                        </w:rPr>
                        <w:t>[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8415</wp:posOffset>
                </wp:positionH>
                <wp:positionV relativeFrom="paragraph">
                  <wp:posOffset>2407920</wp:posOffset>
                </wp:positionV>
                <wp:extent cx="2752725" cy="2895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  <w:u w:val="single"/>
                              </w:rPr>
                              <w:t>親子講座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「陶芸　雛人形作り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 10: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講 師 ：横山満子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u w:val="single"/>
                              </w:rPr>
                              <w:t xml:space="preserve"> ☆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single"/>
                              </w:rPr>
                              <w:t>要予約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single"/>
                              </w:rPr>
                              <w:t>組　材料代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  <w:u w:val="single"/>
                              </w:rPr>
                              <w:t>10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場 所 ：交流センター内和室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446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Cs/>
                                <w:sz w:val="24"/>
                              </w:rPr>
                              <w:t>足育講座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420" w:hanging="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thick"/>
                              </w:rPr>
                              <w:t>講師：成田あすか氏☆要予約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u w:val="thick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場所：あおき子育て交流ひろ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20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28pt;mso-wrap-distance-left:9.05pt;mso-wrap-distance-right:9.05pt;mso-wrap-distance-top:0pt;mso-wrap-distance-bottom:0pt;margin-top:189.6pt;mso-position-vertical-relative:text;margin-left:3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6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  <w:u w:val="single"/>
                        </w:rPr>
                        <w:t>親子講座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「陶芸　雛人形作り」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★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 10: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1:30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講 師 ：横山満子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ﾎﾟｯﾌﾟ体" w:hAnsi="HG創英角ﾎﾟｯﾌﾟ体" w:eastAsia="HG創英角ﾎﾟｯﾌﾟ体"/>
                          <w:sz w:val="24"/>
                          <w:u w:val="single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u w:val="single"/>
                        </w:rPr>
                        <w:t xml:space="preserve"> ☆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u w:val="single"/>
                        </w:rPr>
                        <w:t>要予約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u w:val="single"/>
                        </w:rPr>
                        <w:t>組　材料代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  <w:u w:val="single"/>
                        </w:rPr>
                        <w:t>10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場 所 ：交流センター内和室</w:t>
                      </w:r>
                    </w:p>
                    <w:p>
                      <w:pPr>
                        <w:pStyle w:val="Normal"/>
                        <w:spacing w:before="0" w:after="180"/>
                        <w:ind w:firstLine="1446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bCs/>
                          <w:sz w:val="24"/>
                        </w:rPr>
                        <w:t>足育講座</w:t>
                      </w:r>
                    </w:p>
                    <w:p>
                      <w:pPr>
                        <w:pStyle w:val="Normal"/>
                        <w:spacing w:before="0" w:after="180"/>
                        <w:ind w:left="420" w:hanging="0"/>
                        <w:rPr>
                          <w:rFonts w:ascii="HG創英角ﾎﾟｯﾌﾟ体" w:hAnsi="HG創英角ﾎﾟｯﾌﾟ体" w:eastAsia="HG創英角ﾎﾟｯﾌﾟ体"/>
                          <w:sz w:val="24"/>
                          <w:u w:val="thick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★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（土）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u w:val="thick"/>
                        </w:rPr>
                        <w:t>講師：成田あすか氏☆要予約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  <w:u w:val="thick"/>
                        </w:rPr>
                        <w:t>6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u w:val="thick"/>
                        </w:rPr>
                        <w:t>組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場所：あおき子育て交流ひろば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120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7125970</wp:posOffset>
                </wp:positionV>
                <wp:extent cx="2778125" cy="1797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4.15pt;mso-wrap-distance-left:9.05pt;mso-wrap-distance-right:9.05pt;mso-wrap-distance-top:0pt;mso-wrap-distance-bottom:0pt;margin-top:561.1pt;mso-position-vertical-relative:text;margin-left: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145</wp:posOffset>
                </wp:positionH>
                <wp:positionV relativeFrom="paragraph">
                  <wp:posOffset>5571490</wp:posOffset>
                </wp:positionV>
                <wp:extent cx="2600325" cy="1236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  <w:u w:val="single"/>
                              </w:rPr>
                              <w:t>えほんのじか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4"/>
                              </w:rPr>
                              <w:t>「楽しい絵本の読み聞かせ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 xml:space="preserve">月  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7.35pt;mso-wrap-distance-left:9.05pt;mso-wrap-distance-right:9.05pt;mso-wrap-distance-top:0pt;mso-wrap-distance-bottom:0pt;margin-top:438.7pt;mso-position-vertical-relative:text;margin-left:3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  <w:u w:val="single"/>
                        </w:rPr>
                        <w:t>えほんのじか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4"/>
                        </w:rPr>
                        <w:t>「楽しい絵本の読み聞かせ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・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　　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土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、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4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・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 xml:space="preserve">月  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6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土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、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2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日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530</wp:posOffset>
                </wp:positionH>
                <wp:positionV relativeFrom="paragraph">
                  <wp:posOffset>6673215</wp:posOffset>
                </wp:positionV>
                <wp:extent cx="3587750" cy="56705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塗り絵、折り紙コーナーを常設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4.65pt;mso-wrap-distance-left:9.05pt;mso-wrap-distance-right:9.05pt;mso-wrap-distance-top:0pt;mso-wrap-distance-bottom:0pt;margin-top:525.45pt;mso-position-vertical-relative:text;margin-left: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  <w:u w:val="single"/>
                          <w:lang w:val="en-US" w:eastAsia="en-US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  <w:lang w:val="en-US" w:eastAsia="en-US"/>
                        </w:rPr>
                        <w:t>塗り絵、折り紙コーナーを常設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9760</wp:posOffset>
                </wp:positionH>
                <wp:positionV relativeFrom="paragraph">
                  <wp:posOffset>6487795</wp:posOffset>
                </wp:positionV>
                <wp:extent cx="1249045" cy="2832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3pt;mso-wrap-distance-left:9.05pt;mso-wrap-distance-right:9.05pt;mso-wrap-distance-top:0pt;mso-wrap-distance-bottom:0pt;margin-top:510.85pt;mso-position-vertical-relative:text;margin-left:24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</w:rPr>
                        <w:t>～</w:t>
                      </w:r>
                      <w:r>
                        <w:rPr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205</wp:posOffset>
                </wp:positionH>
                <wp:positionV relativeFrom="paragraph">
                  <wp:posOffset>5420360</wp:posOffset>
                </wp:positionV>
                <wp:extent cx="2423795" cy="1101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4"/>
                              </w:rPr>
                              <w:t>日の成人式がなくなりました。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24"/>
                              </w:rPr>
                              <w:t>日のあおき子育て交流ひろばは平常通り開設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86.75pt;mso-wrap-distance-left:9.05pt;mso-wrap-distance-right:9.05pt;mso-wrap-distance-top:0pt;mso-wrap-distance-bottom:0pt;margin-top:426.8pt;mso-position-vertical-relative:text;margin-left: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お知ら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z w:val="24"/>
                        </w:rPr>
                        <w:t>日の成人式がなくなりました。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z w:val="24"/>
                        </w:rPr>
                        <w:t>日のあおき子育て交流ひろばは平常通り開設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枠の内容"/>
    <w:basedOn w:val="Normal"/>
    <w:qFormat/>
    <w:pPr>
      <w:widowControl/>
      <w:suppressAutoHyphens w:val="true"/>
      <w:jc w:val="left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7:00Z</dcterms:created>
  <dc:creator>*</dc:creator>
  <dc:description/>
  <cp:keywords/>
  <dc:language>en-US</dc:language>
  <cp:lastModifiedBy>奥野 玉枝</cp:lastModifiedBy>
  <cp:lastPrinted>2020-12-03T15:03:00Z</cp:lastPrinted>
  <dcterms:modified xsi:type="dcterms:W3CDTF">2020-12-28T03:39:00Z</dcterms:modified>
  <cp:revision>31</cp:revision>
  <dc:subject/>
  <dc:title> </dc:title>
</cp:coreProperties>
</file>